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05.2012г.                                   с. Михайловка                                          № 379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Об утверждении Перечня приоритетных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й софинансирования расходных обязательств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Михай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Бюджетного кодекса Российской Федерации,  постановления администрации Михайловского муниципального района от 10.02.2012г. № 81-па «О внесении изменений и дополнений в постановление администрации Михайловского муниципального района от 25.05.2011г. № 476-па «Об отмене постановления администрации Михайловского муниципального района от 29.12.2010г. № 1601-па «Об утверждении Программы по повышению эффективности бюджетных расходов Михайловского муниципального района на период до 2012 года и мерах по ее реализации» и утверждении Программы по повышению эффективности бюджетных расходов Михайловского муниципального района на период до 2013 года и мерах по ее реализации» , в целях повышения эффективности использования межбюджетных трансфертов, предоставляемых из районного бюджета бюджетам поселений Михайловского муниципального района администрация 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Перечень приоритетных направлений софинансирования расходных обязательств поселений Михайлов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Андрущенко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 за  исполнением  настоящего  постановления 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10.05.2012г. № 379-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Х НАПРАВЛЕНИЙ СОФИНАНСИРОВАНИЯ РАСХОД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 ПОСЕЛЕНИЙ МИХАЙЛ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в границах поселения электро-, тепло- и водоснабжения населения, водоотведения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нергосбережение и повышение энергетической эффективности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ое развитие сел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рожная деятельность в отношении автомобильных дорог местного значения в границах населенных пунктов поселений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питальный ремонт и ремонт дворовых территорий многоквартирных домов, проездов к дворовым территориям многоквартирных домов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питальный ремонт многоквартирных домов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аботка генеральных планов поселений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аботка правил землепользования и застройки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витие физической культуры и спорта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питальное строительство объектов муниципальной собственности, бюджетные инвестиции в которые осуществляются из местных бюдж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3:34:00Z</dcterms:created>
  <dc:creator>User</dc:creator>
  <dc:description/>
  <cp:keywords/>
  <dc:language>en-US</dc:language>
  <cp:lastModifiedBy>User</cp:lastModifiedBy>
  <cp:lastPrinted>2012-04-27T09:37:00Z</cp:lastPrinted>
  <dcterms:modified xsi:type="dcterms:W3CDTF">2012-05-10T23:34:00Z</dcterms:modified>
  <cp:revision>2</cp:revision>
  <dc:subject/>
  <dc:title> </dc:title>
</cp:coreProperties>
</file>